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启东市吕四水处理有限公司氧化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#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曝气机减速机维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报价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47"/>
        <w:gridCol w:w="1890"/>
        <w:gridCol w:w="1520"/>
        <w:gridCol w:w="727"/>
        <w:gridCol w:w="793"/>
        <w:gridCol w:w="959"/>
        <w:gridCol w:w="959"/>
        <w:gridCol w:w="1590"/>
      </w:tblGrid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尺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出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K9072.1-160L/4RDD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功率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机小齿轮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动齿轮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更换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180*12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110*12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板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*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卸油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轴承更换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轴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转定子保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转定子清理、定子浸漆烘干等。</w:t>
            </w:r>
          </w:p>
        </w:tc>
      </w:tr>
      <w:tr>
        <w:trPr>
          <w:trHeight w:val="8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主轴修复加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磨损处修补、主轴平衡调整等。</w:t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卸安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吊车等。</w:t>
            </w:r>
          </w:p>
        </w:tc>
      </w:tr>
      <w:tr>
        <w:trPr>
          <w:trHeight w:val="76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大写：                   小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1:43Z</dcterms:created>
  <dc:creator>Administrator</dc:creator>
  <dc:description/>
  <dc:language>en-US</dc:language>
  <cp:lastModifiedBy>烟雨格</cp:lastModifiedBy>
  <dcterms:modified xsi:type="dcterms:W3CDTF">2025-08-25T06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950A411454C6E92301B6C197B87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