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启东市吕四污水处理厂出水泵房盖板采购安装项目报价表</w:t>
      </w:r>
    </w:p>
    <w:tbl>
      <w:tblPr>
        <w:tblW w:w="852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46"/>
        <w:gridCol w:w="1716"/>
        <w:gridCol w:w="696"/>
        <w:gridCol w:w="936"/>
        <w:gridCol w:w="1127"/>
        <w:gridCol w:w="2569"/>
      </w:tblGrid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1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锈钢盖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度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mm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材质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锈钢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该清单包含税费、运输费、人工费以及盖板安装所需一切设施费。</w:t>
            </w:r>
          </w:p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进行作业时做好防尘工作，确保粉尘等异物不掉落进出水泵房出水池内。</w:t>
            </w:r>
          </w:p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③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安装时，确保盖板有倾斜度，防止积水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④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安装时所使用的膨胀螺丝、连接件等均为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304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不锈钢材质。</w:t>
            </w:r>
          </w:p>
        </w:tc>
      </w:tr>
      <w:tr>
        <w:trPr>
          <w:trHeight w:val="141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锈钢方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尺寸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*45mm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厚度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mm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材质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锈钢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锈钢方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尺寸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*50mm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厚度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mm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材质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锈钢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锈钢角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尺寸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*50mm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厚度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mm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材质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锈钢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心钢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尺寸为直径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Φ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2" w:hRule="exact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（含税）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币大写：               小写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价单位（公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时间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50" w:leader="dot"/>
      </w:tabs>
    </w:pPr>
    <w:rPr>
      <w:rFonts w:ascii="宋体" w:hAnsi="宋体" w:cs="宋体"/>
      <w:b/>
      <w:bCs/>
      <w:iCs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26:06Z</dcterms:created>
  <dc:creator>Administrator</dc:creator>
  <dc:description/>
  <dc:language>en-US</dc:language>
  <cp:lastModifiedBy>沈峥嵘</cp:lastModifiedBy>
  <dcterms:modified xsi:type="dcterms:W3CDTF">2025-02-10T07:3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E9C8018234DA5BD1B40590EF823D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UwYWMzNWQ2YWM2ZDMwOWIwOGYwYWU2ZjE2NjM2NTgiLCJ1c2VySWQiOiIxNjIyMTYxNTI1In0=</vt:lpwstr>
  </property>
</Properties>
</file>