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启东市吕四污水处理厂出水泵房盖板采购安装项目市场询价表</w:t>
      </w:r>
    </w:p>
    <w:tbl>
      <w:tblPr>
        <w:tblW w:w="85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6"/>
        <w:gridCol w:w="1716"/>
        <w:gridCol w:w="696"/>
        <w:gridCol w:w="936"/>
        <w:gridCol w:w="1127"/>
        <w:gridCol w:w="2569"/>
      </w:tblGrid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盖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质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该清单包含税费、运输费、人工费以及盖板安装所需一切设施费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进行作业时做好防尘工作，确保粉尘等异物不掉落进出水泵房出水池内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安装时，确保盖板有倾斜度，防止积水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安装时所使用的膨胀螺丝、连接件等均为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不锈钢材质。</w:t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方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*45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厚度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质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方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*50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厚度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质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角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*50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厚度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质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心钢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为直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含税）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大写：               小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50" w:leader="dot"/>
      </w:tabs>
    </w:pPr>
    <w:rPr>
      <w:rFonts w:ascii="宋体" w:hAnsi="宋体" w:cs="宋体"/>
      <w:b/>
      <w:bCs/>
      <w:i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26:06Z</dcterms:created>
  <dc:creator>Administrator</dc:creator>
  <dc:description/>
  <dc:language>en-US</dc:language>
  <cp:lastModifiedBy>沈峥嵘</cp:lastModifiedBy>
  <dcterms:modified xsi:type="dcterms:W3CDTF">2025-02-05T08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74A74A2394291845549B47D884F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wYWMzNWQ2YWM2ZDMwOWIwOGYwYWU2ZjE2NjM2NTgiLCJ1c2VySWQiOiIxNjIyMTYxNTI1In0=</vt:lpwstr>
  </property>
</Properties>
</file>