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启东市吕四污水处理厂</w:t>
      </w:r>
      <w:r>
        <w:rPr>
          <w:b/>
          <w:bCs/>
          <w:sz w:val="32"/>
          <w:szCs w:val="32"/>
        </w:rPr>
        <w:t>推流搅拌机支架采购安装</w:t>
      </w:r>
      <w:r>
        <w:rPr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41"/>
        <w:gridCol w:w="2999"/>
        <w:gridCol w:w="721"/>
        <w:gridCol w:w="1241"/>
        <w:gridCol w:w="1348"/>
      </w:tblGrid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4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整体吊装式推流器不锈钢支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架主体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*80*4mm 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方管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体高度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（以现场实际情况为准），支架底部配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混凝土支墩（内部配有钢筋），厚度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cm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提升架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*80*4mm 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方管三角斜撑架，自锁摇臂及配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绳。安装所需的螺栓螺母螺丝及接连件等配件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整体吊装式搅拌机不锈钢支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架主体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*60*3mm 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方管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体高度约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（以现场情况为准），支架底部配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混凝土支墩（内部配有钢筋），厚度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cm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提升架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50*4mm 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方管三角斜撑架，自锁摇臂及配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绳。安装所需的螺栓螺母螺丝及接连件等配件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合计（含税）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币大写：                 小写：</w:t>
            </w:r>
          </w:p>
        </w:tc>
      </w:tr>
      <w:tr>
        <w:trPr>
          <w:trHeight w:val="113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该清单包含税费、运输费、吊车费、安装费以及设备安装所需一切设施费。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投标单位需将支架与现有设备一并安装到位。采购的支架需与现场推流器、搅拌机相配套。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该支架为定制产品，建议投标单位实地勘查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盖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50" w:leader="dot"/>
      </w:tabs>
    </w:pPr>
    <w:rPr>
      <w:rFonts w:ascii="宋体" w:hAnsi="宋体" w:cs="宋体"/>
      <w:b/>
      <w:bCs/>
      <w:i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6:07Z</dcterms:created>
  <dc:creator>Administrator</dc:creator>
  <dc:description/>
  <dc:language>en-US</dc:language>
  <cp:lastModifiedBy>沈峥嵘</cp:lastModifiedBy>
  <dcterms:modified xsi:type="dcterms:W3CDTF">2024-12-16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EFCD6D6A44B090E14FD092101CD9_13</vt:lpwstr>
  </property>
  <property fmtid="{D5CDD505-2E9C-101B-9397-08002B2CF9AE}" pid="3" name="KSOProductBuildVer">
    <vt:lpwstr>2052-12.1.0.19302</vt:lpwstr>
  </property>
</Properties>
</file>