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江海污水厂一期生化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#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搅拌机维修项目询价表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0"/>
        <w:gridCol w:w="1065"/>
        <w:gridCol w:w="1275"/>
        <w:gridCol w:w="1125"/>
        <w:gridCol w:w="1155"/>
        <w:gridCol w:w="1215"/>
      </w:tblGrid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密封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JB3/8</w:t>
            </w:r>
          </w:p>
          <w:p>
            <w:pPr>
              <w:pStyle w:val="Normal"/>
              <w:bidi w:val="0"/>
              <w:jc w:val="center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both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搅拌机品牌为蓝深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机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轴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子线圈绕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机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JB3/4</w:t>
            </w:r>
          </w:p>
          <w:p>
            <w:pPr>
              <w:pStyle w:val="Normal"/>
              <w:bidi w:val="0"/>
              <w:ind w:firstLine="21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轴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10"/>
              <w:jc w:val="both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10"/>
              <w:jc w:val="both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10"/>
              <w:jc w:val="both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电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子线圈绕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密封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台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2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大写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间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213735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253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雨格</cp:lastModifiedBy>
  <cp:lastPrinted>2022-10-12T14:21:00Z</cp:lastPrinted>
  <dcterms:modified xsi:type="dcterms:W3CDTF">2024-05-24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FD982BA343E9BC7C211CB22818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