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启东市滨海水处理及乡镇水处理厂高密池技术改造项目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07"/>
        <w:gridCol w:w="2370"/>
        <w:gridCol w:w="5004"/>
        <w:gridCol w:w="747"/>
        <w:gridCol w:w="775"/>
        <w:gridCol w:w="1419"/>
        <w:gridCol w:w="1221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6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滨海高密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池内斜管更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蜂窝斜管及碳钢防腐支撑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根据现场定制，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）；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更换斜管及碳钢防腐支撑并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出水堰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维修出水堰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       小写：</w:t>
            </w:r>
          </w:p>
        </w:tc>
      </w:tr>
      <w:tr>
        <w:trPr>
          <w:trHeight w:val="79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南阳、合作、王鲍、启隆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池内斜管更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名称：蜂窝斜管更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P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Φ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长度根据现场定制，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度）；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其他：更换斜管并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池内清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名称：高密池内清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其他：含清淤机械台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内底部水管原位扩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名称：池内底部进水管原位扩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设备内防腐和外涂漆（斜板滤池和加药池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内防腐，池体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4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外部涂漆，池体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4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       小写：</w:t>
            </w:r>
          </w:p>
        </w:tc>
      </w:tr>
      <w:tr>
        <w:trPr>
          <w:trHeight w:val="524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       小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8:00Z</dcterms:created>
  <dc:creator>Administrator</dc:creator>
  <dc:description/>
  <dc:language>en-US</dc:language>
  <cp:lastModifiedBy>烟雨格</cp:lastModifiedBy>
  <dcterms:modified xsi:type="dcterms:W3CDTF">2024-04-09T09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BC184BF14586A89241EBB21D550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